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316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АТРАЛЬНОГО ИСКУССТВА «ИСКУССТВО ТЕАТРА»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.00. ВАРИАТИВНАЯ ЧАСТЬ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БОЧАЯ ПРОГРАММА </w:t>
      </w:r>
    </w:p>
    <w:p>
      <w:pPr>
        <w:pStyle w:val="Heading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.00. В.0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И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руктура  программы  учебного  предмета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    Пояснительная записка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Характеристика  учебного  предмета,  его  место и роль в образовательном  процессе;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рок  реализации  учебного  предмета,  возраст  обучающихся;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а  проведения  учебных  аудиторных  занятий;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ли и задачи учебного предмета;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етоды обучения;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писание  материально-технических  условий  реализации учебного предмета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    Содержание предмета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чебно-тематический план и содержание тем;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   Требования к уровню подготовки обучающихся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>.    Формы и методы контроля, система оценок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ттестация: цели, виды, форма, содержание;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ритерии  оценки;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</w:rPr>
        <w:t>.    Методическое обеспечение учебного процесса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/>
        <w:rPr/>
      </w:pPr>
      <w:r>
        <w:rPr>
          <w:rFonts w:eastAsia="Calibri"/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</w:rPr>
        <w:t>.    Список литературы и средств обучения</w:t>
      </w:r>
    </w:p>
    <w:p>
      <w:pPr>
        <w:pStyle w:val="Heading2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Характеристика  учебного  предмета,  его  место  и  роль  в  образовательном  процесс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о учебному предмету «Грим» разработана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«Искусство театра».</w:t>
      </w:r>
    </w:p>
    <w:p>
      <w:pPr>
        <w:pStyle w:val="Body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 Срок реализации учебного предмета «Грим»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Срок освоения программы по предмету «Грим» составляет 1 год.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Форма проведения учебных аудиторных занят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Занятия проводятся 1 раз в неделю небольшими группами (от 4 до 10 человек). Продолжительность занятия 1 академический час (30 минут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Цель и задачи учебного предм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 данного учебного предмета – научить учащихся самостоятельно гримироваться. При помощи ряда приемов, основанных на индивидуальных мимических особенностях, создать такой грим, который бы органически соответствовал образу, задуманному драматургом и режиссером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а учебного предм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учебного предмета – помочь учащемуся отразить в гриме характерные особенности роли. Познакомить со всеми выразительными возможностями грима для создания полноценного художественного образа. Научить создавать такой внешний облик персонажа, который соответствовал бы внутреннему содержанию образ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kern w:val="2"/>
          <w:sz w:val="28"/>
          <w:szCs w:val="28"/>
          <w:lang w:eastAsia="hi-IN" w:bidi="hi-IN"/>
        </w:rPr>
        <w:t>5. Методы обучения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8"/>
        <w:jc w:val="both"/>
        <w:rPr>
          <w:bCs/>
          <w:color w:val="00B050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– </w:t>
      </w:r>
      <w:r>
        <w:rPr>
          <w:bCs/>
          <w:kern w:val="2"/>
          <w:sz w:val="28"/>
          <w:szCs w:val="28"/>
          <w:lang w:eastAsia="hi-IN" w:bidi="hi-IN"/>
        </w:rPr>
        <w:t>словесный (рассказ, беседа, объяснение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– </w:t>
      </w:r>
      <w:r>
        <w:rPr>
          <w:bCs/>
          <w:kern w:val="2"/>
          <w:sz w:val="28"/>
          <w:szCs w:val="28"/>
          <w:lang w:eastAsia="hi-IN" w:bidi="hi-IN"/>
        </w:rPr>
        <w:t xml:space="preserve">наглядный (наблюдение, демонстрация)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– </w:t>
      </w:r>
      <w:r>
        <w:rPr>
          <w:bCs/>
          <w:kern w:val="2"/>
          <w:sz w:val="28"/>
          <w:szCs w:val="28"/>
          <w:lang w:eastAsia="hi-IN" w:bidi="hi-IN"/>
        </w:rPr>
        <w:t>практический (упражнения воспроизводящие и творческие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писание  материально-технических  условий  реализации  учебного  предмет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о-техническая база школы, соответствующая действующим санитарным и противопожарным правилам и нормам, обеспечивает проведение всех видов практических занятий, предусмотренных учебным планом и программ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глядные и учебно-методические пособ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ические рекомендаци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литературы для детей и педагог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о-техническ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бинет, соответствующий санитарно-гигиеническим норм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л, стул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>компьютер, оснащенный звуковыми колонками/ноутбу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кольная библиотека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Грим» связан с другими предметами театрального направления («Основы актерского мастерства», «Беседы об искусстве», и т.д.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ой задачей совокупности всех предметов является принципиальная нацеленность занятий на формирование актерских умений юных исполнителей, в основе которых лежит развитая способность реализовывать сценическое действие, то есть действие целесообразное, осмысленное и внешне соответствовать этому действ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и, полученные в процессе обучения, реализуются учащимися в конкретной творческой работе в виде наложения грима для сценических номеров, концертных выступлений  и спектаклей, которые исполняются для зрителей в течение каждого учебного год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 класс 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7"/>
        <w:gridCol w:w="1561"/>
        <w:gridCol w:w="1419"/>
        <w:gridCol w:w="6"/>
        <w:gridCol w:w="1055"/>
        <w:gridCol w:w="1108"/>
      </w:tblGrid>
      <w:tr>
        <w:trPr>
          <w:trHeight w:val="5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раздела, темы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учебного занятия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времени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часах)</w:t>
            </w:r>
          </w:p>
        </w:tc>
      </w:tr>
      <w:tr>
        <w:trPr>
          <w:trHeight w:val="19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иторные занят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Краткая история искусства грима, прически и косметики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то и когда придумал грим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появления причесок. Прически разных времен и нар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, где и когда появилась декоративная косме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4 </w:t>
            </w:r>
          </w:p>
        </w:tc>
      </w:tr>
      <w:tr>
        <w:trPr>
          <w:trHeight w:val="531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Техника  гримирования. Живописные приемы в гриме.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и наложение гри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вописные приемы в грим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ульптурно- объемные приемы грима. Пастиж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4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еп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4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клей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  Виды грима, характерный, гротесковый, портретный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ональный гр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ный гр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третный гр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тесковый гр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 Грим в учебном спектак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ая практи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тем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Беседа-знаком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Беседа с учащимися о том, что такое грим? Правила техники безопасности при наложении грима и макияж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аткая история искусства грима, прически и космети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я возникновения гри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ки, возникновение и развитие искусства грима от зоомистерий древних щаманов до современной школы театрального грима. Влияние различных течений живописи на развитие отдельных форм грима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История прически и космети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циональных причесок народов мира. Современная индустрия моды и театральный гри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 3.  История появления косме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туральной косметики в ритуальных обрядах. История развития индустрии косметики. Макияж и театральный  грим. Сходства и различ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хника гримирования.  Живописные приемы в гри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3. Техника  и материалы современного театрального грим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ческое строение черепа. Мышцы и мимические выражения лица. Особенности строения кожи. Гигиена грима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Живописные приемы грим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линейного грима на приме японского театра «Кабуки». Цвет и светотень. Объемный анализ лица. Особенности общего тон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Приемы гримирования отдельных частей лиц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мирование лба, подбородка, губ,  щек, шеи и рук. Приемы подводки  глаз (нормальная подводка, «увеличение глаза», раскосый, круглый). Приемы гримирования носа (прямой, кривой, ломаный, горбатый, вздернутый)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Схема грима молодого лиц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живописных приемов. Фактура лица – рябины, оспины, небритость, веснушк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Схема грима старого лиц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щего тона, имитация морщин, складок и возрастных  изменений кожи. Болезни и другие дефекты кожи (шрамы), отраженные в грим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кульптурно – объемные приемы грима. Пастиж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Налеп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мерное изменение отдельных частей лица с помощью гуммоза. Различные формы носа из гуммоза. Техника налепки  прямого и вздернутого носов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Наклейк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ейки из ваты, материи, толщинки из резины. Волосяные наклейки – бороды, усы, баки. Гримирование с использованием  наклеек. Значение парика в общей композиции грима.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ды гри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Национальный гри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европеоидной расы. Особенности негроидной расы – различные антропологические типы. Монголоидный тип лица. Выполнение грима на основе репродукций и фотограф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Характерный гри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вка образа. Определение основных факторов влияющих на формирование характерного грима. Работа с  литературными и драматургическими произведен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Гротесковый гри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и наиболее выразительных форм грима для решения острохарактерной характеристики образа.  Работа с шаржами и карикатурам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Портретный гри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 трудности портретного грима. Работа с репродукциями мастеров портретной живопис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Грим в учебном спектак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Основные этапы работы. Эскиз грим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раматургического материала, анализ роли, изучение времени и эпохи, ознакомление с литературно-описательными, иконографическими материалами. Создание проекта (эскиза) грим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Выполнение гри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ние грима в соответствии с окончательной общей композицией спектакля. Проверка грима на репетициях.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ая рабо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исциплине «Грим» проводятся только в аудитории под руководством преподавателя. Самостоятельная работа студентов не предусмотрен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ераты, курсовые рабо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рим» носит сугубо практический характер. Рефераты, курсовые работы в рамках этой дисциплины не планиру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имерный перечень заданий к зачету по всему курс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грима молодого лиц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грима   старого лиц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й грим на основе литературных и драматургических произведе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й грим с использованием наклеек и налеп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й гри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отесковый грим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третный грим  с использованием живописных произведений.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ОСВОЕНИЯ СОДЕРЖАНИЯ КУРСА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го предмета учащийся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живописные приемы гр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ить скульптурно-объемный гр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выполнять грим с париком и наклейками из волос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самостоятельно разработать и выполнить грим для исполняемой в учебном спектакле рол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И МЕТОДЫ КОНТРОЛЯ, СИСТЕМА ОЦЕНОК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аттестации по предмету «Основы актерского мастерств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екуща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межуточная.</w:t>
      </w:r>
    </w:p>
    <w:p>
      <w:pPr>
        <w:pStyle w:val="Style7"/>
        <w:spacing w:lineRule="auto" w:line="360"/>
        <w:jc w:val="left"/>
        <w:rPr/>
      </w:pPr>
      <w:r>
        <w:rPr>
          <w:b w:val="false"/>
          <w:sz w:val="28"/>
          <w:szCs w:val="28"/>
        </w:rPr>
        <w:t>Форма итогового контроля -  Зач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учащихся оценивается по пятибалльной шка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5» («отлично») – интерес к предмету, грамотные ответы на заданные вопросы, глубокое знание теории, умение на высоком уровне работать с грим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» («хорошо») – грамотные ответы на заданные вопросы, но с небольшими недочетами, регулярное выполнение домашних заданий, интерес к предм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(«удовлетворительно») – слабая теоретическая подготовка, присутствие лишь нескольких элементов освоенного материала, безынициати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» («неудовлетворительно») – непонимание материала, отсутствие теоретической подготовки, пропуск занятий по неуважительной причине, отсутствие интереса к предмет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ЕТОДИЧЕСКОЕ ОБЕСПЕЧЕНИЕ УЧЕБНОГО ПРОЦЕССА</w:t>
      </w:r>
      <w:r>
        <w:rPr>
          <w:color w:val="000000"/>
          <w:sz w:val="28"/>
          <w:szCs w:val="28"/>
        </w:rPr>
        <w:br/>
        <w:t>Обучение по предмету «Грим» предполагает аудиторные и практические занятия.</w:t>
        <w:br/>
        <w:t>Аудиторные занятия проводятся в виде лекций и практических занятий.</w:t>
        <w:br/>
        <w:t>На практических занятиях учащиеся приобретают навыки работы с гримом.</w:t>
        <w:br/>
        <w:t>Главная цель предмета «Грим» - освоение работы с гримом и</w:t>
        <w:br/>
        <w:t>применение его для создания целостного образа.</w:t>
        <w:br/>
      </w:r>
    </w:p>
    <w:p>
      <w:pPr>
        <w:pStyle w:val="Style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ИСОК ЛИТЕРАТУРЫ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нджан А., Волчанецкий Ю. Грим в кино. М.,1957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Шухмина Т.М. Грим. М., 1956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архолов Ф.В. Грим. М.,  1964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Львов Н.А. О гриме. М.,1965.</w:t>
      </w:r>
    </w:p>
    <w:p>
      <w:pPr>
        <w:pStyle w:val="Normal"/>
        <w:spacing w:lineRule="auto" w:line="360"/>
        <w:ind w:left="2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/>
        <w:tabs>
          <w:tab w:val="clear" w:pos="4677"/>
          <w:tab w:val="clear" w:pos="9355"/>
        </w:tabs>
        <w:kinsoku w:val="true"/>
        <w:overflowPunct w:val="true"/>
        <w:autoSpaceDE w:val="tru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ooter"/>
        <w:widowControl/>
        <w:tabs>
          <w:tab w:val="clear" w:pos="4677"/>
          <w:tab w:val="clear" w:pos="9355"/>
        </w:tabs>
        <w:kinsoku w:val="true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4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overflowPunct w:val="false"/>
      <w:autoSpaceDE w:val="false"/>
      <w:outlineLvl w:val="0"/>
    </w:pPr>
    <w:rPr>
      <w:rFonts w:eastAsia="Прямой Проп;Courier New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overflowPunct w:val="false"/>
      <w:autoSpaceDE w:val="false"/>
      <w:jc w:val="center"/>
      <w:outlineLvl w:val="1"/>
    </w:pPr>
    <w:rPr>
      <w:rFonts w:eastAsia="Прямой Проп;Courier New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pacing w:before="240" w:after="60"/>
      <w:outlineLvl w:val="2"/>
    </w:pPr>
    <w:rPr>
      <w:rFonts w:ascii="Arial" w:hAnsi="Arial" w:eastAsia="Прямой Проп;Courier New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overflowPunct w:val="false"/>
      <w:autoSpaceDE w:val="false"/>
      <w:spacing w:before="240" w:after="60"/>
      <w:outlineLvl w:val="3"/>
    </w:pPr>
    <w:rPr>
      <w:rFonts w:eastAsia="Прямой Проп;Courier New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kinsoku w:val="false"/>
      <w:overflowPunct w:val="false"/>
      <w:autoSpaceDE w:val="false"/>
      <w:spacing w:before="240" w:after="60"/>
      <w:outlineLvl w:val="4"/>
    </w:pPr>
    <w:rPr>
      <w:rFonts w:eastAsia="Прямой Проп;Courier New"/>
      <w:b/>
      <w:i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kinsoku w:val="false"/>
      <w:overflowPunct w:val="false"/>
      <w:autoSpaceDE w:val="false"/>
      <w:spacing w:before="240" w:after="60"/>
      <w:outlineLvl w:val="5"/>
    </w:pPr>
    <w:rPr>
      <w:rFonts w:eastAsia="Прямой Проп;Courier New"/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kinsoku w:val="false"/>
      <w:overflowPunct w:val="false"/>
      <w:autoSpaceDE w:val="false"/>
      <w:spacing w:before="240" w:after="60"/>
      <w:outlineLvl w:val="6"/>
    </w:pPr>
    <w:rPr>
      <w:rFonts w:eastAsia="Прямой Проп;Courier New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kinsoku w:val="false"/>
      <w:overflowPunct w:val="false"/>
      <w:autoSpaceDE w:val="false"/>
      <w:spacing w:before="240" w:after="60"/>
      <w:outlineLvl w:val="7"/>
    </w:pPr>
    <w:rPr>
      <w:rFonts w:eastAsia="Прямой Проп;Courier New"/>
      <w:i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kinsoku w:val="false"/>
      <w:overflowPunct w:val="false"/>
      <w:autoSpaceDE w:val="false"/>
      <w:spacing w:before="240" w:after="60"/>
      <w:outlineLvl w:val="8"/>
    </w:pPr>
    <w:rPr>
      <w:rFonts w:ascii="Arial" w:hAnsi="Arial" w:eastAsia="Прямой Проп;Courier New" w:cs="Arial"/>
      <w:sz w:val="22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kinsoku w:val="false"/>
      <w:overflowPunct w:val="false"/>
      <w:autoSpaceDE w:val="false"/>
    </w:pPr>
    <w:rPr>
      <w:rFonts w:eastAsia="Прямой Проп;Courier New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kinsoku w:val="false"/>
      <w:overflowPunct w:val="false"/>
      <w:autoSpaceDE w:val="false"/>
      <w:spacing w:before="0" w:after="120"/>
      <w:ind w:left="283" w:hanging="0"/>
    </w:pPr>
    <w:rPr>
      <w:rFonts w:eastAsia="Прямой Проп;Courier New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kinsoku w:val="false"/>
      <w:overflowPunct w:val="false"/>
      <w:autoSpaceDE w:val="false"/>
      <w:spacing w:lineRule="auto" w:line="480" w:before="0" w:after="120"/>
      <w:ind w:left="283" w:hanging="0"/>
    </w:pPr>
    <w:rPr>
      <w:rFonts w:eastAsia="Прямой Проп;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kinsoku w:val="false"/>
      <w:overflowPunct w:val="false"/>
      <w:autoSpaceDE w:val="false"/>
      <w:spacing w:before="0" w:after="120"/>
      <w:ind w:left="283" w:hanging="0"/>
    </w:pPr>
    <w:rPr>
      <w:rFonts w:eastAsia="Прямой Проп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1">
    <w:name w:val="Основной текст 3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kinsoku w:val="false"/>
      <w:overflowPunct w:val="false"/>
      <w:autoSpaceDE w:val="false"/>
    </w:pPr>
    <w:rPr>
      <w:rFonts w:eastAsia="Прямой Проп;Courier New"/>
      <w:sz w:val="24"/>
    </w:rPr>
  </w:style>
  <w:style w:type="paragraph" w:styleId="Footnote">
    <w:name w:val="Footnote Text"/>
    <w:basedOn w:val="Normal"/>
    <w:pPr>
      <w:widowControl w:val="false"/>
      <w:kinsoku w:val="false"/>
      <w:overflowPunct w:val="false"/>
      <w:autoSpaceDE w:val="false"/>
    </w:pPr>
    <w:rPr>
      <w:rFonts w:eastAsia="Прямой Проп;Courier New"/>
    </w:rPr>
  </w:style>
  <w:style w:type="paragraph" w:styleId="Style7">
    <w:name w:val="Название объекта"/>
    <w:basedOn w:val="Normal"/>
    <w:next w:val="Normal"/>
    <w:qFormat/>
    <w:pPr>
      <w:widowControl w:val="false"/>
      <w:kinsoku w:val="false"/>
      <w:overflowPunct w:val="false"/>
      <w:autoSpaceDE w:val="false"/>
      <w:jc w:val="center"/>
    </w:pPr>
    <w:rPr>
      <w:rFonts w:eastAsia="Прямой Проп;Courier New"/>
      <w:b/>
      <w:color w:val="000000"/>
      <w:sz w:val="3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  <w:sz w:val="24"/>
      <w:szCs w:val="24"/>
    </w:rPr>
  </w:style>
  <w:style w:type="paragraph" w:styleId="Body1">
    <w:name w:val="Body 1"/>
    <w:qFormat/>
    <w:pPr>
      <w:widowControl/>
      <w:bidi w:val="0"/>
      <w:spacing w:lineRule="auto" w:line="360"/>
      <w:ind w:firstLine="709"/>
    </w:pPr>
    <w:rPr>
      <w:rFonts w:ascii="Helvetica" w:hAnsi="Helvetica" w:eastAsia="ヒラギノ角ゴ Pro W3;Times New Roman" w:cs="Helvetica"/>
      <w:color w:val="000000"/>
      <w:sz w:val="24"/>
      <w:szCs w:val="20"/>
      <w:lang w:val="en-US" w:bidi="en-US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5:00Z</dcterms:created>
  <dc:creator>Sundstrem</dc:creator>
  <dc:description/>
  <cp:keywords/>
  <dc:language>en-US</dc:language>
  <cp:lastModifiedBy>Пользователь</cp:lastModifiedBy>
  <cp:lastPrinted>2021-02-03T12:16:00Z</cp:lastPrinted>
  <dcterms:modified xsi:type="dcterms:W3CDTF">2024-09-26T08:16:00Z</dcterms:modified>
  <cp:revision>12</cp:revision>
  <dc:subject/>
  <dc:title>Министерство образования и науки Российской Федерации</dc:title>
</cp:coreProperties>
</file>